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upplier 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 State: _______ Zip: _______</w:t>
      </w:r>
      <w:r>
        <w:rPr>
          <w:sz w:val="22"/>
          <w:szCs w:val="22"/>
          <w:u w:val="single"/>
        </w:rPr>
        <w:t xml:space="preserve">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y Contact(s):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DH Manufacturing is an AS 9100-registered organization.  We evaluate and qualify our suppliers based on this Supplier Quality Surve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ruc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8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f your company's Quality Management System is registered to an ISO quality system standard such as ISO 9001:2015, please sign, date below, and return a copy of your registration certificate with this survey to TDH by E-mail.  It is not necessary to complete the questionn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not achieved registration, please take a few minutes to complete the remainder of this survey, sign and date below, and return to TDH by E-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Sara Lem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Purcha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purchasing@tdhmfg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 888 300 2220 x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your company's Quality Management System registered to a quality system standard such as ISO 9001:201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ircle one</w:t>
      </w:r>
      <w:r>
        <w:rPr>
          <w:b/>
          <w:sz w:val="22"/>
          <w:szCs w:val="22"/>
        </w:rPr>
        <w:t xml:space="preserve">:    </w:t>
      </w:r>
      <w:r>
        <w:rPr>
          <w:sz w:val="22"/>
          <w:szCs w:val="22"/>
        </w:rPr>
        <w:t>Yes       No</w:t>
        <w:tab/>
      </w:r>
      <w:r>
        <w:rPr>
          <w:b/>
          <w:sz w:val="22"/>
          <w:szCs w:val="22"/>
          <w:u w:val="single"/>
        </w:rPr>
        <w:t>Standar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</w:t>
      </w:r>
      <w:r>
        <w:rPr>
          <w:b/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answer the following questions (circle Yes or 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024"/>
        <w:gridCol w:w="1108"/>
      </w:tblGrid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Are you currently working towards QMS registratio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ab/>
              <w:t>If yes, target date for registration:  ________________________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ab/>
              <w:t>If no, do you have any plans for achieving registratio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>Do you monitor the performance of your manufacturing processes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s there a system for control of quality documents/data and quality records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s management committed to quality, focusing on the customer, setting policy, responsibilities and communicatio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Are resources managed to assure adequate human resources and infrastructure to maintain and improve the quality management system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s production planned and controlled to assure satisfactory quality results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o you qualify your suppliers' quality systems to assure satisfactory quality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o you calibrate and control inspection, measuring and test equipment to assure effective monitoring and measurement of productio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o you validate processes and verify production to assure you meet quality acceptance criteria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o you control nonconforming materials/products to prohibit their use, for effective disposition, and with effective corrective/preventive action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>Are there effective systems in place not only for corrective/preventive action, but also for continual improvement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s there a system in place to protect the product quality during delivery?</w:t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24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019"/>
        <w:gridCol w:w="1102"/>
      </w:tblGrid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>If required, can you provide documentation for material conformance to applicable specifications (e.g., material certifications, quality certificates of conformance/compliance, MSDS)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/>
            </w:pPr>
            <w:r>
              <w:rPr>
                <w:rFonts w:cs="Arial;Arial"/>
                <w:sz w:val="22"/>
                <w:szCs w:val="22"/>
              </w:rPr>
              <w:t>If documentation for material conformance is provided, do you maintain a master copy on file as a quality record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ab/>
              <w:t>If so, how long are these records maintained?  ____________________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Is there a system in place to review, promptly resolve, and take corrective/preventive action for customer complaints?</w:t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Ye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6480" w:leader="none"/>
              </w:tabs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omments:  ___________________________________________________________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If this document is printed it is uncontrolled.  Verify Revision against the document on the system before use.</w:t>
    </w:r>
  </w:p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1"/>
      <w:gridCol w:w="1980"/>
      <w:gridCol w:w="2229"/>
      <w:gridCol w:w="1140"/>
      <w:gridCol w:w="912"/>
    </w:tblGrid>
    <w:tr>
      <w:trPr>
        <w:trHeight w:val="288" w:hRule="atLeast"/>
      </w:trPr>
      <w:tc>
        <w:tcPr>
          <w:tcW w:w="32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;Arial"/>
            </w:rPr>
          </w:pPr>
          <w:r>
            <w:rPr>
              <w:rFonts w:cs="Arial;Arial"/>
              <w:lang w:val="en-US" w:eastAsia="en-US"/>
            </w:rPr>
            <w:drawing>
              <wp:inline distT="0" distB="0" distL="0" distR="0">
                <wp:extent cx="1895475" cy="1061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061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Document Number:</w:t>
          </w:r>
        </w:p>
      </w:tc>
      <w:tc>
        <w:tcPr>
          <w:tcW w:w="22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F-8.4-02</w:t>
          </w:r>
        </w:p>
      </w:tc>
      <w:tc>
        <w:tcPr>
          <w:tcW w:w="1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Rev Number</w:t>
          </w:r>
        </w:p>
      </w:tc>
      <w:tc>
        <w:tcPr>
          <w:tcW w:w="9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1</w:t>
          </w:r>
        </w:p>
      </w:tc>
    </w:tr>
    <w:tr>
      <w:trPr>
        <w:trHeight w:val="288" w:hRule="atLeast"/>
      </w:trPr>
      <w:tc>
        <w:tcPr>
          <w:tcW w:w="32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Approved by:</w:t>
          </w:r>
        </w:p>
      </w:tc>
      <w:tc>
        <w:tcPr>
          <w:tcW w:w="222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Blackadder ITC" w:hAnsi="Blackadder ITC" w:cs="Arial;Arial"/>
              <w:sz w:val="16"/>
              <w:szCs w:val="16"/>
            </w:rPr>
          </w:pPr>
          <w:r>
            <w:rPr>
              <w:rFonts w:cs="Arial;Arial" w:ascii="Blackadder ITC" w:hAnsi="Blackadder ITC"/>
              <w:sz w:val="16"/>
              <w:szCs w:val="16"/>
            </w:rPr>
            <w:t>HJ</w:t>
          </w:r>
        </w:p>
      </w:tc>
      <w:tc>
        <w:tcPr>
          <w:tcW w:w="11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Effective Date:</w:t>
          </w:r>
        </w:p>
      </w:tc>
      <w:tc>
        <w:tcPr>
          <w:tcW w:w="9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10/1/24</w:t>
          </w:r>
        </w:p>
      </w:tc>
    </w:tr>
    <w:tr>
      <w:trPr>
        <w:trHeight w:val="350" w:hRule="atLeast"/>
      </w:trPr>
      <w:tc>
        <w:tcPr>
          <w:tcW w:w="32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  <w:tc>
        <w:tcPr>
          <w:tcW w:w="19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Document Title</w:t>
          </w:r>
        </w:p>
      </w:tc>
      <w:tc>
        <w:tcPr>
          <w:tcW w:w="4281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>Supplier Quality Survey</w:t>
          </w:r>
        </w:p>
      </w:tc>
    </w:tr>
    <w:tr>
      <w:trPr>
        <w:trHeight w:val="444" w:hRule="atLeast"/>
      </w:trPr>
      <w:tc>
        <w:tcPr>
          <w:tcW w:w="32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  <w:tc>
        <w:tcPr>
          <w:tcW w:w="626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1689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Last Revision:  Updated Purchasing Contact Inform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1:00Z</dcterms:created>
  <dc:creator>Mikel White</dc:creator>
  <dc:description/>
  <cp:keywords/>
  <dc:language>en-US</dc:language>
  <cp:lastModifiedBy>Meeks, Christopher M</cp:lastModifiedBy>
  <cp:lastPrinted>2016-10-07T09:02:00Z</cp:lastPrinted>
  <dcterms:modified xsi:type="dcterms:W3CDTF">2024-10-09T17:49:00Z</dcterms:modified>
  <cp:revision>7</cp:revision>
  <dc:subject/>
  <dc:title>Omega Environmental</dc:title>
</cp:coreProperties>
</file>